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9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6.06.2024 года, в размере 2000 рублей, чем совершил 28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6.06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95252010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